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ктуальность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Более 100 лет ученые-морфологи доказали, что мозг каждого человека в дородовый период жизни обладает безграничными возможностями, но уже к рождению они частично угасают. Часть нейронов головного мозга просто атрофируется и отмирает за ненадобностью. Но если развивать, обучать и воспитывать детей до рождения, то мозг сохраняет свои функции и наделяет таких детей уникальными способностями. С помощью музыки, маминого голоса, специальных упражнений происходит сохранение и развитие возможностей мозга ребёнка ещё до его рождения, стимулируется его двигательную активность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его основе интоники заложено понимание тесной связи матери и малыша, даже находящегося в утробе: только через общение со взрослыми ребенок постигает окружающий мир, получает нужную информацию и приобретает навыки поведения.</w:t>
        <w:br/>
        <w:t>Для того чтобы это взаимодействие осуществлять в правильном русле, делать его полезным и плодотворным нам помогает  музык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Музыкальное воспитание детей – это процесс, который осуществляется на протяжении всего периода развития ребенка, что формирует его культурный и интеллектуальный уровень. Музыкальное воспитание детей должно начинаться с самого раннего возраста, ребенку необходимо давать слушать музыку разных стилей и направлений, это сформирует его мировоззрение в музыкальном мире и даже в некоторой степени сформирует его вкусы в данной област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спитание малыша музыкой это один из самых успешных методов развития мозга малыша и становления его психики. Дети реагируют на музыку гораздо восприимчивее и активнее чем взрослые. Михаил Львович Лазарев автор известнейшей методики воспитания детей в дородовой период рекомендует музыкальное воспитание детей всем мамам, даже если они не планируют для своего малыша будущее, связанное с музыкой. Музыка положительно действует на общее состояние здоровья маленьких детей и взрослых людей, учеными доказано, что каждая клетка организма человека откликается на звуки музыки.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оника прекрасно подходит для развития малышей любого возраст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чинать обучать ребенка можно еще на этапе беременности. Для этого интонационную гимнастику, разучивание песен, выполнение упражнений проделывает мама, тем самым налаживая общение с малышом и подготавливая его к будущим занятиям. Для детей первого года жизни разработана голосо-двигательная гимнастика. На втором году это сенсорно-эмоциональная гимнастика, а на третьем году жизни - образно-логическая гимнастика. Для детей старшего возраста методы интоники включены в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и малыши музыку не только слушают, но и поют, декламируют под нее стихи, двигаются и даже дышат. При этом интоника - это не занятия музыкой, хотя музыки на уроках с избытком, она включает в себя гораздо больше.</w:t>
        <w:br/>
      </w:r>
      <w:r>
        <w:rPr>
          <w:b/>
          <w:color w:val="333333"/>
          <w:sz w:val="28"/>
          <w:szCs w:val="28"/>
        </w:rPr>
        <w:t>Цель программы</w:t>
      </w:r>
      <w:r>
        <w:rPr>
          <w:color w:val="333333"/>
          <w:sz w:val="28"/>
          <w:szCs w:val="28"/>
        </w:rPr>
        <w:t>:  создать условия для максимального раскрытия физических и психических способностей, формирование личности ребенка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60"/>
        <w:rPr/>
      </w:pPr>
      <w:r>
        <w:rPr>
          <w:color w:val="333333"/>
          <w:sz w:val="28"/>
          <w:szCs w:val="28"/>
        </w:rPr>
        <w:t>- познакомить детей через сказку с правилами поведения.</w:t>
      </w:r>
    </w:p>
    <w:p>
      <w:pPr>
        <w:pStyle w:val="Style14"/>
        <w:shd w:fill="FFFFFF" w:val="clear"/>
        <w:spacing w:before="0" w:after="16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Развивать умение соотносить движения с текстом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shd w:fill="FFFFFF" w:val="clear"/>
        </w:rPr>
        <w:t>формирование мотивации у детей к основам здорового образа жизни,   привычке к правильному питанию, личной гигиене, правильному восприятию себя и окружающих, физической культуре.</w:t>
      </w:r>
    </w:p>
    <w:p>
      <w:pPr>
        <w:pStyle w:val="Style14"/>
        <w:shd w:fill="FFFFFF" w:val="clear"/>
        <w:spacing w:before="0" w:after="160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ы «Интоника» разработана для детей 3- 6 лет, рассчитана на 1год обучения, с проведением одного занятия в неделю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 касается методов интоники, которые применяются  то это, конечно, наличие трех важных составляющих: музыки, образа и движения. Сама подача материала через музыку, сказкотерапию и цветотерапию вызывает у детей естественный интерес к занятиям. Музыка, образ, движение, они объединяются в рамках одного занятия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тонике, музыка и пение не цель, а средство. При помощи музыки на организм ребенка оказывается тройственное воздействие:</w:t>
        <w:br/>
        <w:t>- психо эстетическое, при котором у ребенка развивается способность строить ассоциативный и образный ряд, укрепляется эмоциональная сфера;</w:t>
        <w:br/>
        <w:t>- физиологическое, при котором тренируются отдельные функции организма;</w:t>
        <w:br/>
        <w:t>- вибрационное: воздействуя на органы и системы, вибрации активизируют в них различные биохимические процессы.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ым инструментом музыкального воздействия в методике является голос ребенка, который выступает в роли инструмента эмоционального дыхательного тренинга. Пение, речь и дыхательные упражнения активизируют жизнедеятельность организма, способствуют формированию ранних эмоциональных реакций, первичных связей между звуками, эмоциями, дыханием и движением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6:00Z</dcterms:created>
  <dc:creator>Елена</dc:creator>
  <dc:description/>
  <cp:keywords/>
  <dc:language>en-US</dc:language>
  <cp:lastModifiedBy>Елена</cp:lastModifiedBy>
  <dcterms:modified xsi:type="dcterms:W3CDTF">2017-02-13T16:03:00Z</dcterms:modified>
  <cp:revision>4</cp:revision>
  <dc:subject/>
  <dc:title>Актуальность программы</dc:title>
</cp:coreProperties>
</file>